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Tahoma" w:hAnsi="Tahoma" w:cs="Tahoma"/>
          <w:sz w:val="24"/>
          <w:szCs w:val="24"/>
          <w:lang w:val="en-US"/>
        </w:rPr>
      </w:pPr>
      <w:r>
        <w:rPr>
          <w:rFonts w:cs="Tahoma" w:ascii="Tahoma" w:hAnsi="Tahoma"/>
          <w:sz w:val="24"/>
          <w:szCs w:val="24"/>
          <w:lang w:val="en-US"/>
        </w:rPr>
        <w:t xml:space="preserve">LABORALS COMPETENCE OF WRITERS </w:t>
      </w:r>
    </w:p>
    <w:p>
      <w:pPr>
        <w:pStyle w:val="Heading1"/>
        <w:jc w:val="both"/>
        <w:rPr>
          <w:rFonts w:ascii="Tahoma" w:hAnsi="Tahoma" w:cs="Tahoma"/>
          <w:sz w:val="24"/>
          <w:szCs w:val="24"/>
          <w:lang w:val="en-US"/>
        </w:rPr>
      </w:pPr>
      <w:r>
        <w:rPr>
          <w:rFonts w:cs="Tahoma" w:ascii="Tahoma" w:hAnsi="Tahoma"/>
          <w:sz w:val="24"/>
          <w:szCs w:val="24"/>
          <w:lang w:val="en-US"/>
        </w:rPr>
        <w:t>MASTER DEGREE OF BISNEESS ADMINISTRATION</w:t>
      </w:r>
    </w:p>
    <w:p>
      <w:pPr>
        <w:pStyle w:val="Heading1"/>
        <w:jc w:val="both"/>
        <w:rPr>
          <w:rFonts w:ascii="Tahoma" w:hAnsi="Tahoma" w:cs="Tahoma"/>
          <w:sz w:val="24"/>
          <w:szCs w:val="24"/>
          <w:lang w:val="en-US"/>
        </w:rPr>
      </w:pPr>
      <w:r>
        <w:rPr>
          <w:rFonts w:cs="Tahoma" w:ascii="Tahoma" w:hAnsi="Tahoma"/>
          <w:sz w:val="24"/>
          <w:szCs w:val="24"/>
          <w:lang w:val="en-US"/>
        </w:rPr>
        <w:t>MARICELA LÒPEZ TREJO</w:t>
      </w:r>
    </w:p>
    <w:p>
      <w:pPr>
        <w:pStyle w:val="Heading1"/>
        <w:jc w:val="both"/>
        <w:rPr>
          <w:rFonts w:ascii="Tahoma" w:hAnsi="Tahoma" w:cs="Tahoma"/>
          <w:sz w:val="24"/>
          <w:szCs w:val="24"/>
          <w:lang w:val="en-US"/>
        </w:rPr>
      </w:pPr>
      <w:r>
        <w:rPr>
          <w:rFonts w:cs="Tahoma" w:ascii="Tahoma" w:hAnsi="Tahoma"/>
          <w:sz w:val="24"/>
          <w:szCs w:val="24"/>
          <w:lang w:val="en-US"/>
        </w:rPr>
        <w:t>VICPRESIDENT OF SOUTHEAST CHARPER OF MEXICO OF AMMPE</w:t>
      </w:r>
    </w:p>
    <w:p>
      <w:pPr>
        <w:pStyle w:val="Normal"/>
        <w:rPr/>
      </w:pPr>
      <w:r>
        <w:rPr>
          <w:rFonts w:cs="Tahoma" w:ascii="Tahoma" w:hAnsi="Tahoma"/>
          <w:lang w:val="en-US"/>
        </w:rPr>
        <w:t>DEAR FRIENDS JOURNALISTS AND WRITERS AND PERSONALITIES THAT ACCOMPANY US. IT IS AN HONOR FOR MY TO VISIT IN THIS BEAUTIFUL COUNTRY THAT IS TAIWAN AND TO REMEMBER THAT FIVE YEARS AGO WE TOUCH WE IS NECESSARY TO HAVE BEEN MEXICO US HOSTESSES IN ACAPULCO.</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My presentation says to the problem that it faces the journalistic trade due to the lack of credibility And professionalization that are on the written press. In the North American there is a diagnosis and a possible solution; Japan has it decisive and Mexico lives in the paradise. Let's see:</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Japan trust in them and US don’t.</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 xml:space="preserve">The new mass media proliferate and the sack it enters of everything: free, weekly, digital, daily … good and bad. One of the consequences is the confidence loss of the readers, and there the end of the press can be, as has noticed the president of The New York Times, Aurthur Sulzberger Jr., that it proposes to reject the anonymous sources to settle it. Almost the half of the Americans distrusts the press, in Japan they presume of everything opposite. At the conclusion of 58 º annual meeting of the World Association of Newspapers, the principal journalistic groups of the world indicated the importance of recovering the confidence of the readers to overcome the current bad time of the press, according to Sulzberger Jr., president of  </w:t>
      </w:r>
      <w:r>
        <w:rPr>
          <w:rStyle w:val="StrongEmphasis"/>
          <w:rFonts w:cs="Tahoma" w:ascii="Tahoma" w:hAnsi="Tahoma"/>
          <w:i/>
          <w:iCs/>
          <w:lang w:val="en-US"/>
        </w:rPr>
        <w:t>The New York Times</w:t>
      </w:r>
      <w:r>
        <w:rPr>
          <w:rFonts w:cs="Tahoma" w:ascii="Tahoma" w:hAnsi="Tahoma"/>
          <w:lang w:val="en-US"/>
        </w:rPr>
        <w:t>, almost in the end of this epoch of summit of the digital means and " Internet development " is fundamentally to factor the confidence to attract the readers to the newspapers. And to consolidate the confidence, the press has to respect the “social contract” that supports the newspaper with the readers, “that is to publish the truth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obody trust in U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In The United States, according to a recent survey, 45 % of the citizens does not trust what them reads in the diaries, Sulzberger suggested to create a system to anticipate erroneous information, to reduce the number of news that do not reveal the name of the sources and to attach the documents or interviews used for the information as route to recover the confidence of the readers.</w:t>
      </w:r>
    </w:p>
    <w:p>
      <w:pPr>
        <w:pStyle w:val="Normal"/>
        <w:rPr>
          <w:rFonts w:ascii="Tahoma" w:hAnsi="Tahoma" w:cs="Tahoma"/>
          <w:lang w:val="en-US"/>
        </w:rPr>
      </w:pPr>
      <w:r>
        <w:rPr>
          <w:rFonts w:cs="Tahoma" w:ascii="Tahoma" w:hAnsi="Tahoma"/>
          <w:lang w:val="en-US"/>
        </w:rPr>
        <w:br/>
        <w:t xml:space="preserve">Nevertheless, the president of the economic Japanese newspaper Nihon Keizai, Ryoki Sukita, mentioned the high number of the Japanese readers in the press (600 persons between every thousand), the codes that it duplicates the readers of the USA and Germany. So many readers, it explained, thanks to the " high confidence deposited by the Japanese readers in the newspapers ".  </w:t>
      </w:r>
    </w:p>
    <w:p>
      <w:pPr>
        <w:pStyle w:val="Normal"/>
        <w:rPr>
          <w:rFonts w:ascii="Tahoma" w:hAnsi="Tahoma" w:cs="Tahoma"/>
          <w:lang w:val="en-US"/>
        </w:rPr>
      </w:pPr>
      <w:r>
        <w:rPr>
          <w:rFonts w:cs="Tahoma" w:ascii="Tahoma" w:hAnsi="Tahoma"/>
          <w:lang w:val="en-US"/>
        </w:rPr>
        <w:t>The Mexicans we are not foreign to the American phenomenon with relation to small sale of the copy. And the one that says the opposite lies. Though clear, there is a difference abyss for the interest of which this phenomenon is solved.</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The New York Times throws his first free copy from Thursday, the 9th of August, 2005, in his content it goes 25 % of information and 75 remaining % of advertising.</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e suppose that to be able to do this operation they had to do market researches, looking for the feasibilities of recovery with sale of advertising, commercial interchanges and who knows that another type of strategies, independently of not handling the information that does not come from reliable source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nd we, what will we have to make for the professionalization of our journalists and do that the mass media are more reliable?</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Mika Pelusz of the Spanish language says that: profession, it is the activity that each one has and exercises publicity. And certainly, profesionaly, he neither improves nor worsens the "quality" of his meaning. Though the professional can be meant very much by the quality of the responsible thing that could be in his profess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Without trying to invent the black thread, I will have to begin saying that to be able to report correctly, that is to say, with reliable sources, first I have to have access to the information.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For it in Mexico there is a list of dependences that deny information instead of providing it with facilities. The arguments are; for national safety, public safety and because it could alter the financial stability.</w:t>
      </w:r>
    </w:p>
    <w:p>
      <w:pPr>
        <w:pStyle w:val="Normal"/>
        <w:rPr>
          <w:rFonts w:ascii="Tahoma" w:hAnsi="Tahoma" w:cs="Tahoma"/>
          <w:lang w:val="en-US"/>
        </w:rPr>
      </w:pPr>
      <w:r>
        <w:rPr>
          <w:rFonts w:cs="Tahoma" w:ascii="Tahoma" w:hAnsi="Tahoma"/>
          <w:lang w:val="en-US"/>
        </w:rPr>
        <w:t>On the other hand, the profesional of the journalism, that is to say, the one that lives of his journalist's activity, in any of his kinds; at least here in Mexico, will it need to improve his professionalization if the company at which it is employed goes beyond the black numbers?</w:t>
      </w:r>
    </w:p>
    <w:p>
      <w:pPr>
        <w:pStyle w:val="Normal"/>
        <w:rPr>
          <w:rFonts w:ascii="Tahoma" w:hAnsi="Tahoma" w:cs="Tahoma"/>
          <w:lang w:val="en-US"/>
        </w:rPr>
      </w:pPr>
      <w:r>
        <w:rPr>
          <w:rFonts w:cs="Tahoma" w:ascii="Tahoma" w:hAnsi="Tahoma"/>
          <w:lang w:val="en-US"/>
        </w:rPr>
        <w:t>In Mèxico often we listen eslogans like: " it is the newspaper most sold " commentary: " to the best bidder "; another slogan: " the newspaper of major tiraje ", commentary: " of the national newspapers. Almost all these companies work with black number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The different conditions of work that in occasions the women face journalists, the exclusive search of the economic profitability for certain publishing companies with absolute disinterest to the quality of information; the "contracts" with his respective " low salaries " and the abuse of the autonomous journalist; it sharpens furthermore the express situation of the professionalization.</w:t>
      </w:r>
    </w:p>
    <w:p>
      <w:pPr>
        <w:pStyle w:val="Normal"/>
        <w:rPr>
          <w:rFonts w:ascii="Tahoma" w:hAnsi="Tahoma" w:cs="Tahoma"/>
          <w:lang w:val="en-US"/>
        </w:rPr>
      </w:pPr>
      <w:r>
        <w:rPr>
          <w:rFonts w:cs="Tahoma" w:ascii="Tahoma" w:hAnsi="Tahoma"/>
          <w:lang w:val="en-US"/>
        </w:rPr>
      </w:r>
    </w:p>
    <w:p>
      <w:pPr>
        <w:pStyle w:val="Normal"/>
        <w:rPr/>
      </w:pPr>
      <w:r>
        <w:rPr>
          <w:rFonts w:eastAsia="Tahoma" w:cs="Tahoma" w:ascii="Tahoma" w:hAnsi="Tahoma"/>
          <w:lang w:val="en-US"/>
        </w:rPr>
        <w:t xml:space="preserve"> </w:t>
      </w:r>
      <w:r>
        <w:rPr>
          <w:rFonts w:cs="Tahoma" w:ascii="Tahoma" w:hAnsi="Tahoma"/>
          <w:lang w:val="en-US"/>
        </w:rPr>
        <w:t xml:space="preserve">The gone away graduated ones from schools of journalism and communication, since they called empirical or self-taught, are needed of updating and acquiring major knowledges.  </w:t>
      </w:r>
    </w:p>
    <w:p>
      <w:pPr>
        <w:pStyle w:val="Normal"/>
        <w:rPr>
          <w:rFonts w:ascii="Tahoma" w:hAnsi="Tahoma" w:cs="Tahoma"/>
          <w:lang w:val="en-US"/>
        </w:rPr>
      </w:pPr>
      <w:r>
        <w:rPr>
          <w:rFonts w:cs="Tahoma" w:ascii="Tahoma" w:hAnsi="Tahoma"/>
          <w:lang w:val="en-US"/>
        </w:rPr>
        <w:t>For it, the professionalization has not to turn as an expense, but as an investmen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In Mexico, the companies are not ready to promote the professionalization of the union, because it would imply the payment of better wages.</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 xml:space="preserve">On the other hand, in other parts of the world, journalistic companies as the BBC of London, he tries the training of his workers, of a special way of those journalists who take charge covering conflicts or manifestations. His journalistic vision is such, that enclosed with the financial support of the European Union, it  produces a Fund of the World Service that offers training to journalists of several parts of the world to promote a partial and independent journalism. Well the same technological and scientific evolution forces to professions as the medicine, the teaching or the law, to be in permanent update, how major commitment will have the one who exercises the journalism if one takes in consideration that this activity is eminently social.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t xml:space="preserve">The journalist cannot remain a latecomer before the constant technological evolution of the information and the communications, far from it, it can remain perplex before the political, economic and cultural evolution of the society. </w:t>
      </w:r>
    </w:p>
    <w:p>
      <w:pPr>
        <w:pStyle w:val="Normal"/>
        <w:rPr>
          <w:rFonts w:ascii="Tahoma" w:hAnsi="Tahoma" w:cs="Tahoma"/>
          <w:lang w:val="en-US"/>
        </w:rPr>
      </w:pPr>
      <w:r>
        <w:rPr>
          <w:rFonts w:cs="Tahoma" w:ascii="Tahoma" w:hAnsi="Tahoma"/>
          <w:lang w:val="en-US"/>
        </w:rPr>
        <w:br/>
        <w:t xml:space="preserve">The journalist is now more than never this one obliged to get up-to-date, to acquire new and more knowledges.  </w:t>
      </w:r>
    </w:p>
    <w:p>
      <w:pPr>
        <w:pStyle w:val="Normal"/>
        <w:rPr>
          <w:rFonts w:ascii="Tahoma" w:hAnsi="Tahoma" w:cs="Tahoma"/>
          <w:lang w:val="en-US"/>
        </w:rPr>
      </w:pPr>
      <w:r>
        <w:rPr>
          <w:rFonts w:cs="Tahoma" w:ascii="Tahoma" w:hAnsi="Tahoma"/>
          <w:lang w:val="en-US"/>
        </w:rPr>
        <w:t xml:space="preserve">The labour field of our current importance, needs constant years of hard and arduous preparation. The mass media seen as companies, must not be foreign to this exigency of the professionalization of the journalist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3:35:00Z</dcterms:created>
  <dc:creator>HM</dc:creator>
  <dc:description/>
  <cp:keywords/>
  <dc:language>en-US</dc:language>
  <cp:lastModifiedBy>HM</cp:lastModifiedBy>
  <dcterms:modified xsi:type="dcterms:W3CDTF">2006-10-23T00:16:00Z</dcterms:modified>
  <cp:revision>1</cp:revision>
  <dc:subject/>
  <dc:title>LABORALS COMPETENCE OF WRITERS </dc:title>
</cp:coreProperties>
</file>