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
            <wp:simplePos x="0" y="0"/>
            <wp:positionH relativeFrom="column">
              <wp:posOffset>3360420</wp:posOffset>
            </wp:positionH>
            <wp:positionV relativeFrom="paragraph">
              <wp:posOffset>131445</wp:posOffset>
            </wp:positionV>
            <wp:extent cx="2743200" cy="192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2743200" cy="1922145"/>
                    </a:xfrm>
                    <a:prstGeom prst="rect">
                      <a:avLst/>
                    </a:prstGeom>
                  </pic:spPr>
                </pic:pic>
              </a:graphicData>
            </a:graphic>
          </wp:anchor>
        </w:drawing>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The global world has developed and created new needs for the communication and its exercise, the technology and the journalism are conjugate in the same sense: "Social Journalism in net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Like professional of the Communication is a pleasure to meet you in this Congress, sharing a work of investigation bringing Mexico over with other cultures and different ways of practicing inside the communication.</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This presentation possesses two phases: a presentation with contributions of the Lic. Roxana Saldaña, comunicologa and Rodrigo Huerta, Journalist and Political Analyst, besides a video that shows the perspective to future of what is Internet.</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numPr>
          <w:ilvl w:val="0"/>
          <w:numId w:val="0"/>
        </w:numPr>
        <w:jc w:val="center"/>
        <w:outlineLvl w:val="0"/>
        <w:rPr>
          <w:rFonts w:ascii="Arial" w:hAnsi="Arial" w:cs="Arial"/>
          <w:sz w:val="28"/>
          <w:szCs w:val="28"/>
          <w:lang w:val="en-US"/>
        </w:rPr>
      </w:pPr>
      <w:r>
        <w:rPr>
          <w:rFonts w:cs="Arial" w:ascii="Arial" w:hAnsi="Arial"/>
          <w:sz w:val="28"/>
          <w:szCs w:val="28"/>
          <w:lang w:val="en-US"/>
        </w:rPr>
        <w:t>SOCIAL JOURNALISM IN THE WEB</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The  synergy  in  which we live today has defined the course of what we should device in order to be a sharing society  responsible with our  environment.   It is in the XXth century that technological convergency begins  although Internet starts at the end of the sixties. (ARPANET), the Web as it is known today,  does not start  until the beginning of the 90’s</w:t>
      </w:r>
      <w:r>
        <w:rPr>
          <w:rFonts w:cs="Arial" w:ascii="Arial" w:hAnsi="Arial"/>
          <w:b/>
          <w:sz w:val="26"/>
          <w:szCs w:val="26"/>
          <w:lang w:val="en-US"/>
        </w:rPr>
        <w:t>.</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cs="Arial" w:ascii="Arial" w:hAnsi="Arial"/>
          <w:sz w:val="26"/>
          <w:szCs w:val="26"/>
          <w:lang w:val="en-US"/>
        </w:rPr>
        <w:t>This interactivity evolution comes through forums, chats, personalized front pages, bulletins, web inquiries, information in real time, weblogs with  (123,000,000) observers divided as follows:  21 million as  scientific observers, 12,200,000  as academic observers  and   747, 000 as general observers  to mention the most representative</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The speed, strength   and expansion of the movement in the web is such, that it has gone beyond  the fashion mode to the need of “saying something”.     The World Wide Web  possibilities for publication,  make the user a connector editor with  comments on the news.  Events in real time promote the  feeling of community belonging introduced by the logbook editors, also called bloggers or weblogger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The weblog is a native Web medium that filters information, gives context, promotes education in the media culture, offers different points of view, encourages criticism and invites participation, making  a selection of which news can be important or not, through the role played while  reading the information,  by the comments made or the references made  in anyone’s   own blog.</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Logically,   the higher the percentage of bloggers among the readers, this practice reaches greater freedom because of the possibility of putting aside  comments on certain issues and of giving a personal and deeper point of view on other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 xml:space="preserve">The blogs have given trust and freedom  to the persons to “handle” the information in the Web, depriving the media of part of this privilege  or monopoly which they have kept until now.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No one will give credibility to a personal page that writes on a certain political conflict but what if the reaction comes from hundreds or thousands of pages?  Now, it is possible to follow practically any actual topic without visiting  a communication media,   it is enough  to follow  the logbooks or the blog directory</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 xml:space="preserve">The experience in Mexico, particularly in Acapulco, began two years ago when in the curricula of the major in Communication and Public Relations,  a subject that involved students to develop and design their own weblog  was included.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This project was made with an observer of Multidisciplinary Communication including  academics, students, journalists and public in general  who took part by giving their own surveys, articles, comments or  any kind  of personal or institutional information.</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 xml:space="preserve">The result was excellent. However,  a culture of constant and permanent participation must be created  together with the use of media for  the community’s  benefit.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Surprisingly, when the project was presented to the electronic and written media, there was a moment of actual innovation with small or no participation from the journalist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Although other countries have given a great answer, in Acapulco, they need to understand the media more and  to get more involved  in it.</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We must visualize interested citizens forming part of social journalism with the opportunity to know and spread information and</w:t>
      </w:r>
    </w:p>
    <w:p>
      <w:pPr>
        <w:pStyle w:val="Normal"/>
        <w:jc w:val="both"/>
        <w:rPr>
          <w:rFonts w:ascii="Arial" w:hAnsi="Arial" w:cs="Arial"/>
          <w:sz w:val="26"/>
          <w:szCs w:val="26"/>
          <w:lang w:val="en-US"/>
        </w:rPr>
      </w:pPr>
      <w:r>
        <w:rPr>
          <w:rFonts w:cs="Arial" w:ascii="Arial" w:hAnsi="Arial"/>
          <w:sz w:val="26"/>
          <w:szCs w:val="26"/>
          <w:lang w:val="en-US"/>
        </w:rPr>
        <w:t>facts from different sources  many of these,  more reliable than those in the traditional  media; where individuals can create, give an opinion, criticize and express their own feelings and thoughts concerning any social, political, economical or ecological issue  as long as no third party  integrity is  damaged.</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 xml:space="preserve">Undoubtedly, technology is a journalist fortitude, but we must consider that there is not a computer in all homes or the budget to pay or acquire  Internet service.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The expectations are wide and quoting Dr. Octavio Islas who published a survey on the penetration increase in the Mexican Society  in February 2006 and based on the results of the “Instituto Nacional de Estadística, Geografía e Informática”, the number of inhabitants in Mexico is of  103.1 million, 53 women and 50.1 men.</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According to the results on user’s habits given by AMIPCI,  in Mexico in 2005, a little more than 22 million Mexicans had  regular access to computers.  The base of installed computers was estimated in approximately 10.8 million  of which 6.3 million had  the minimum technology to navigate on the web.</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Comparing what we have in Mexico to  China, the Economist Intelligence Unit holds up that in the year 2010 China will have 139 million subscribers with broad band.</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As you can see,  in Mexico,  we have a long road to go  in order  to make the participation of society in  the line more real.</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I hope that this contribution has been of your pleasure and interest, before saying goodbye make a gratefulness extensive to AMMPE's Organizing Committee China, to Monica Tsai, and everyone here present, receive a cordial and warm greeting from Mexico.</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26"/>
          <w:szCs w:val="26"/>
        </w:rPr>
      </w:pPr>
      <w:r>
        <w:rPr>
          <w:rFonts w:cs="Arial" w:ascii="Arial" w:hAnsi="Arial"/>
          <w:sz w:val="26"/>
          <w:szCs w:val="26"/>
        </w:rPr>
        <w:t>MCO. Pilar Castillo Villalobos</w:t>
      </w:r>
    </w:p>
    <w:p>
      <w:pPr>
        <w:pStyle w:val="Normal"/>
        <w:jc w:val="center"/>
        <w:rPr/>
      </w:pPr>
      <w:r>
        <w:rPr>
          <w:rFonts w:cs="Arial" w:ascii="Arial" w:hAnsi="Arial"/>
          <w:sz w:val="26"/>
          <w:szCs w:val="26"/>
        </w:rPr>
        <w:t>Universidad Americana de Acapulco.</w:t>
      </w:r>
    </w:p>
    <w:p>
      <w:pPr>
        <w:pStyle w:val="Normal"/>
        <w:jc w:val="center"/>
        <w:rPr>
          <w:rFonts w:ascii="Arial" w:hAnsi="Arial" w:cs="Arial"/>
          <w:sz w:val="26"/>
          <w:szCs w:val="26"/>
        </w:rPr>
      </w:pPr>
      <w:r>
        <w:rPr>
          <w:rFonts w:cs="Arial" w:ascii="Arial" w:hAnsi="Arial"/>
          <w:sz w:val="26"/>
          <w:szCs w:val="26"/>
        </w:rPr>
        <w:t>Facultad de Comunicación y</w:t>
      </w:r>
    </w:p>
    <w:p>
      <w:pPr>
        <w:pStyle w:val="Normal"/>
        <w:jc w:val="center"/>
        <w:rPr>
          <w:rFonts w:ascii="Arial" w:hAnsi="Arial" w:cs="Arial"/>
          <w:sz w:val="26"/>
          <w:szCs w:val="26"/>
        </w:rPr>
      </w:pPr>
      <w:r>
        <w:rPr>
          <w:rFonts w:cs="Arial" w:ascii="Arial" w:hAnsi="Arial"/>
          <w:sz w:val="26"/>
          <w:szCs w:val="26"/>
        </w:rPr>
        <w:t>Relaciones Públic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Tahoma" w:hAnsi="Tahoma" w:cs="Tahoma"/>
          <w:sz w:val="28"/>
          <w:szCs w:val="28"/>
        </w:rPr>
      </w:pPr>
      <w:r>
        <w:rPr>
          <w:rFonts w:cs="Tahoma" w:ascii="Tahoma" w:hAnsi="Tahoma"/>
          <w:sz w:val="28"/>
          <w:szCs w:val="2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24:00Z</dcterms:created>
  <dc:creator>cle4</dc:creator>
  <dc:description/>
  <cp:keywords/>
  <dc:language>en-US</dc:language>
  <cp:lastModifiedBy>fcrp2</cp:lastModifiedBy>
  <cp:lastPrinted>2006-10-25T18:34:00Z</cp:lastPrinted>
  <dcterms:modified xsi:type="dcterms:W3CDTF">2006-10-26T00:37:00Z</dcterms:modified>
  <cp:revision>4</cp:revision>
  <dc:subject/>
  <dc:title>SOCIAL JOURNALISM IN THE WEB</dc:title>
</cp:coreProperties>
</file>